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1 veintiuno de noviembre del año 2008, dos mil ocho.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59/2008-JN</w:t>
      </w:r>
      <w:r>
        <w:rPr>
          <w:rFonts w:cs="Arial Narrow" w:ascii="Arial Narrow" w:hAnsi="Arial Narrow"/>
          <w:color w:val="000000"/>
          <w:sz w:val="27"/>
          <w:szCs w:val="27"/>
        </w:rPr>
        <w:t xml:space="preserve">, que contiene las actuaciones del proceso administrativo promovido por el ciudadano </w:t>
      </w:r>
      <w:r>
        <w:rPr>
          <w:rFonts w:cs="Arial Narrow" w:ascii="Arial Narrow" w:hAnsi="Arial Narrow"/>
          <w:b/>
          <w:color w:val="000000"/>
          <w:sz w:val="27"/>
          <w:szCs w:val="27"/>
        </w:rPr>
        <w:t>PEDRO AMARO LÓPEZ</w:t>
      </w:r>
      <w:r>
        <w:rPr>
          <w:rFonts w:cs="Arial Narrow" w:ascii="Arial Narrow" w:hAnsi="Arial Narrow"/>
          <w:color w:val="000000"/>
          <w:sz w:val="27"/>
          <w:szCs w:val="27"/>
        </w:rPr>
        <w:t xml:space="preserve">, en contra del Ayuntamiento, Presidente Municipal, Secretario del Ayuntamiento, Secretaría de Desarrollo Sustentable, Director General de Urbanismo, Dirección de Desarrollo Urbano y Dirección de Fraccionamientos, todos de León, Guanajuato; y, por ser este el momento procesal oportuno se resuelve, conforme a los siguientes: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 en este artículo.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s autoridades en su escrito de alegatos hacen valer la causal de improcedencia  prevista en la fracción I del artículo 261 del Código de Procedimiento y Justicia Administrativa para el Estado y los Municipios de Guanajuato, en virtud de que no se afecta el interés jurídico de la parte actora, toda vez que se ha dejado sin efectos el acto impugnado.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7"/>
          <w:szCs w:val="27"/>
        </w:rPr>
        <w:t xml:space="preserve">Causal de improcedencia que resulta </w:t>
      </w:r>
      <w:r>
        <w:rPr>
          <w:rFonts w:cs="Arial Narrow" w:ascii="Arial Narrow" w:hAnsi="Arial Narrow"/>
          <w:b/>
          <w:color w:val="000000"/>
          <w:sz w:val="27"/>
          <w:szCs w:val="27"/>
        </w:rPr>
        <w:t>FUNDADA</w:t>
      </w:r>
      <w:r>
        <w:rPr>
          <w:rFonts w:cs="Arial Narrow" w:ascii="Arial Narrow" w:hAnsi="Arial Narrow"/>
          <w:color w:val="000000"/>
          <w:sz w:val="27"/>
          <w:szCs w:val="27"/>
        </w:rPr>
        <w:t xml:space="preserve">, en mérito de las consideraciones lógicas y jurídicas siguientes: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cto que se impugna en éste Juicio, consiste en la Licencia de Alineamiento y Número Oficial con número de control 10-5083 de fecha 21 veintiuno de julio del año 2008, dos mil ocho, en la cual se marca una afectación de 71.867 metros cuadrados al predio ubicado en calle Privada de los Pinos número 109 de la colonia Oriental de esta ciudad; documento que fue exhibido al escrito inicial de demanda, mismo que obra en el Secreto de este Juzgado y también consta en autos el acuerdo administrativo emitido por el Director General de Urbanismo, a través del cual dejó sin efecto la citada Licencia de Alineamiento y Número Oficial. De este modo, el referido acuerdo administrativo constituye una revocación del acto impugnado, la que resulta procedente, estimando que la autoridad demandada está revocando un acto adverso a los intereses de la parte actora, al no generarle un beneficio, por ello, no existe impedimento para revocar en sede administrativa la Licencia de Alineamiento y Número Oficial impugnada, de acuerdo a lo estipulado por el artículo 147 del multicitado Código de Procedimiento y Justicia Administrativa.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7"/>
          <w:szCs w:val="27"/>
        </w:rPr>
        <w:t xml:space="preserve">Luego entonces, la revocación del acto combatido, desde el punto de vista meramente jurídico trae como consecuencia su extinción legal, por lo que la Licencia de Alineamiento y Número Oficial a debate ya no podrá surtir efecto legal o material alguno, por ende, desaparece la afectación a la esfera jurídica de la parte actora, lo que lógica y jurídicamente nos lleva a la imposibilidad de analizar el fondo del asunto, pues al dejarse sin efectos la Licencia de Alineamiento y Número Oficial impugnada, pues la revocación trae consigo la cesación de las consecuencias jurídicas del acto administrativo a debate, siendo lo anterior así, ya no existe ni puede existir afectación al derecho subjetivo de carácter administrativo del actor, de ahí que, en la especie ya no se da el perjuicio cierto y directo que resentía el impetrante en su esfera de derechos; por ésta razón, es el caso que se actualiza la causal de improcedencia prevista en la fracción I del artículo 261 del multireferido Código de Procedimiento y Justicia Administrativa, motivo por el cual, procede declarar el sobreseimiento del presente proceso administrativ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el </w:t>
      </w:r>
      <w:r>
        <w:rPr>
          <w:rFonts w:cs="Arial Narrow" w:ascii="Arial Narrow" w:hAnsi="Arial Narrow"/>
          <w:b/>
          <w:color w:val="000000"/>
          <w:sz w:val="27"/>
          <w:szCs w:val="27"/>
        </w:rPr>
        <w:t xml:space="preserve">SOBRESEIMIENTO DEL PRESENTE PROCESO ADMINISTRATIVO, </w:t>
      </w:r>
      <w:r>
        <w:rPr>
          <w:rFonts w:cs="Arial Narrow" w:ascii="Arial Narrow" w:hAnsi="Arial Narrow"/>
          <w:color w:val="000000"/>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1:00Z</dcterms:created>
  <dc:creator>juzgado administrativo</dc:creator>
  <dc:description/>
  <cp:keywords/>
  <dc:language>en-US</dc:language>
  <cp:lastModifiedBy>TERESA</cp:lastModifiedBy>
  <cp:lastPrinted>2008-11-24T15:26:00Z</cp:lastPrinted>
  <dcterms:modified xsi:type="dcterms:W3CDTF">2009-01-30T14:50:00Z</dcterms:modified>
  <cp:revision>9</cp:revision>
  <dc:subject/>
  <dc:title>León, Guanajuato, a de del año 2008 dos mil ocho</dc:title>
</cp:coreProperties>
</file>